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мени А. С. ПУШК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осковский педагогиче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глашают принять участие в работ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XII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СИХОЛОГИЯ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Теория и практика современной психологии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торая состоится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20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21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апреля 201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7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СНОВНЫЕ НАПРАВЛЕНИЯ РАБ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Общая психология, психология личности, история психолог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физиолог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логия труда, инженерная психология, эргоном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Медицинская психолог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Социальная психолог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Юридическая психолог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едагогическая психолог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Коррекционная психолог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олитическая психолог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логия развития, акмеолог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авила оформления материало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объем стате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должен быть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не менее 5 страниц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14 кеглем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едакторе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WORD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; параметры страницы (поля) –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,0 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м; абзац –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,25 с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; интервал –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луторны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; шрифт –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Arial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; таблицы и рисунки в тексте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е допуска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писок литературы обязателе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eastAsia="Times New Roman" w:cs="Arial" w:ascii="Arial" w:hAnsi="Arial"/>
            <w:b/>
            <w:sz w:val="26"/>
            <w:szCs w:val="26"/>
            <w:lang w:eastAsia="ru-RU"/>
          </w:rPr>
          <w:t>http://elibrary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явку на участие в конференции и материалы стате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сим присылать по адресу: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konf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psychology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_21@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ru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е позднее 20 марта 2017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год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Заявку на участие и текст статьи отправлять в одном файле. В названии файла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указать фамилию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втора и первое слово названия статьи (напр.: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Иванов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держани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). Статьи, поступившие после 20 марта 2017 г., не публикуются и не возвращаются. Материалы информационно-рекламного и публицистического характера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е принима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взнос за участие в конференции (включая одну публикацию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объемом 5 страниц, 1 экз. сборника и сертификат участника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ставляет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800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. За каждую последующую страницу публикации стоимость взноса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увеличивается на 140 р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тоимость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дополнительного экземпляра сборник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(без расходов на рассылку авторам) составляет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300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 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Сборники материалов высылаются авторам при оплате почтовых расходов: по России – 200 р., для иностранных участников – 400 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Оргкомитет оставляет за собой право отбора статей для публикации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териалы не рецензируются и не возвращаю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ращаем внимание на то, что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ПСИХОЛОГИЯ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ВЕКА»)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Квитанция об оплате высылается автору одновременно с подтверждением о принятии статьи к печати.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Cs/>
          <w:iCs/>
          <w:spacing w:val="-8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iCs/>
          <w:spacing w:val="-8"/>
          <w:sz w:val="26"/>
          <w:szCs w:val="26"/>
          <w:lang w:eastAsia="ru-RU"/>
        </w:rPr>
        <w:t>РЕЖИМ РАБОТЫ КОНФЕРЕНЦ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Cs/>
          <w:iCs/>
          <w:spacing w:val="-8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Cs/>
          <w:iCs/>
          <w:spacing w:val="-8"/>
          <w:sz w:val="26"/>
          <w:szCs w:val="26"/>
          <w:lang w:val="en-US" w:eastAsia="ru-RU"/>
        </w:rPr>
        <w:t>20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eastAsia="ru-RU"/>
        </w:rPr>
        <w:t>.04.201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val="en-US" w:eastAsia="ru-RU"/>
        </w:rPr>
        <w:t>7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eastAsia="ru-RU"/>
        </w:rPr>
        <w:t xml:space="preserve"> г. – пленарное заседание. Начало в 10 час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iCs/>
          <w:spacing w:val="-8"/>
          <w:sz w:val="26"/>
          <w:szCs w:val="26"/>
          <w:lang w:val="en-US" w:eastAsia="ru-RU"/>
        </w:rPr>
        <w:t>21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eastAsia="ru-RU"/>
        </w:rPr>
        <w:t>.04.201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val="en-US" w:eastAsia="ru-RU"/>
        </w:rPr>
        <w:t>7</w:t>
      </w:r>
      <w:r>
        <w:rPr>
          <w:rFonts w:eastAsia="Times New Roman" w:cs="Arial" w:ascii="Arial" w:hAnsi="Arial"/>
          <w:bCs/>
          <w:iCs/>
          <w:spacing w:val="-8"/>
          <w:sz w:val="26"/>
          <w:szCs w:val="26"/>
          <w:lang w:eastAsia="ru-RU"/>
        </w:rPr>
        <w:t xml:space="preserve"> г. – секционные заседания. Начало в 10 час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8"/>
          <w:sz w:val="26"/>
          <w:szCs w:val="26"/>
          <w:lang w:eastAsia="ru-RU"/>
        </w:rPr>
        <w:t xml:space="preserve">Наш адрес: </w:t>
      </w:r>
      <w:r>
        <w:rPr>
          <w:rFonts w:eastAsia="Times New Roman" w:cs="Arial" w:ascii="Arial" w:hAnsi="Arial"/>
          <w:i/>
          <w:iCs/>
          <w:spacing w:val="-8"/>
          <w:sz w:val="26"/>
          <w:szCs w:val="26"/>
          <w:lang w:eastAsia="ru-RU"/>
        </w:rPr>
        <w:t>Ленинградская область, Ломоносовский район, пос. Горбунки, д.27</w:t>
      </w:r>
      <w:r>
        <w:rPr>
          <w:rFonts w:eastAsia="Times New Roman" w:cs="Arial" w:ascii="Arial" w:hAnsi="Arial"/>
          <w:spacing w:val="-8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(812)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346-55-79;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e-mail: konf_psychology_21@mail.ru</w:t>
      </w:r>
    </w:p>
    <w:p>
      <w:pPr>
        <w:pStyle w:val="Normal"/>
        <w:keepNext w:val="true"/>
        <w:spacing w:lineRule="auto" w:line="240" w:before="0" w:after="0"/>
        <w:ind w:firstLine="36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firstLine="36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/>
        <w:t>Образец заяв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 участие в работе международной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учно-практической конферен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ПСИХОЛОГИЯ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ВЕ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mail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лное наименование организации (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точное официальное назва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вание статьи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траниц в стать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чтовый адрес, на который высылать сборник </w:t>
            </w:r>
          </w:p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6:00Z</dcterms:created>
  <dc:creator>Алексей Юрьевич Грабовенко</dc:creator>
  <dc:description/>
  <dc:language>en-US</dc:language>
  <cp:lastModifiedBy>user</cp:lastModifiedBy>
  <cp:lastPrinted>2017-02-01T13:34:00Z</cp:lastPrinted>
  <dcterms:modified xsi:type="dcterms:W3CDTF">2017-03-13T21:36:00Z</dcterms:modified>
  <cp:revision>2</cp:revision>
  <dc:subject/>
  <dc:title/>
</cp:coreProperties>
</file>